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3"/>
        <w:ind w:right="1060" w:firstLine="25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ZÓR FORMULARZA ODSTĄPIENIA OD UMOWY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exact" w:line="533"/>
        <w:ind w:right="106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Formularz ten należy wypełnić i odesłać tylko w przypadku chęci odstąpienia od umowy)               Adresat: </w:t>
      </w:r>
    </w:p>
    <w:p>
      <w:pPr>
        <w:pStyle w:val="Normal"/>
        <w:ind w:right="-2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Ceramika Paradyż Sp. z o.o. „Sklep Internetowy”, </w:t>
      </w:r>
    </w:p>
    <w:p>
      <w:pPr>
        <w:pStyle w:val="Normal"/>
        <w:ind w:right="-2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ul. Ujezdzka 23, 97-200 Tomaszów Mazowiecki, </w:t>
      </w:r>
    </w:p>
    <w:p>
      <w:pPr>
        <w:pStyle w:val="Normal"/>
        <w:ind w:right="-2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</w:t>
      </w:r>
      <w:r>
        <w:rPr>
          <w:rFonts w:cs="Trebuchet MS" w:ascii="Trebuchet MS" w:hAnsi="Trebuchet MS"/>
          <w:sz w:val="20"/>
          <w:szCs w:val="20"/>
        </w:rPr>
        <w:t xml:space="preserve">nr faksu: + 48 44 736 42 50, </w:t>
      </w:r>
    </w:p>
    <w:p>
      <w:pPr>
        <w:pStyle w:val="Normal"/>
        <w:ind w:right="-2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sz w:val="20"/>
          <w:szCs w:val="20"/>
        </w:rPr>
        <w:t>adres e-mail: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  <w:r>
          <w:rPr>
            <w:rStyle w:val="InternetLink"/>
            <w:rFonts w:ascii="Trebuchet MS" w:hAnsi="Trebuchet MS" w:eastAsia="Trebuchet MS" w:cs="Trebuchet MS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0"/>
            <w:sz w:val="20"/>
            <w:szCs w:val="20"/>
          </w:rPr>
          <w:t>esklep@paradyz.com.pl</w:t>
        </w:r>
      </w:hyperlink>
    </w:p>
    <w:p>
      <w:pPr>
        <w:pStyle w:val="Normal"/>
        <w:ind w:right="-2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/My(*) niniejszym informuję/informujemy(*) o moim/naszym odstąpieniu od umowy sprzedaży następujących rzeczy(*), umowy o świadczenie następującej usługi(*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2870</wp:posOffset>
                </wp:positionV>
                <wp:extent cx="576389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0"/>
                              <w:gridCol w:w="3293"/>
                              <w:gridCol w:w="350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r. Faktury/ paragonu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zwa produktu podlegająca zwrotowi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rPr>
                                      <w:rStyle w:val="Teksttreci21"/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 podlegająca zwroto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6pt;mso-wrap-distance-left:0pt;mso-wrap-distance-right:0pt;mso-wrap-distance-top:0pt;mso-wrap-distance-bottom:0pt;margin-top:8.1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0"/>
                        <w:gridCol w:w="3293"/>
                        <w:gridCol w:w="350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r. Faktury/ paragonu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zwa produktu podlegająca zwrotowi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>
                                <w:rStyle w:val="Teksttreci21"/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lość podlegająca zwrotowi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6565" w:leader="dot"/>
        </w:tabs>
        <w:spacing w:lineRule="exact" w:line="264" w:before="218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zawarcia umowy(*)/odbioru(*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6565" w:leader="dot"/>
        </w:tabs>
        <w:spacing w:lineRule="exact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konsumenta(-ów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6565" w:leader="dot"/>
        </w:tabs>
        <w:spacing w:lineRule="exact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konsumenta(-ów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6565" w:leader="dot"/>
        </w:tabs>
        <w:spacing w:lineRule="exact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zę o zwrot kwoty w wysokości:</w:t>
        <w:tab/>
        <w:t>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lineRule="exact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wotę proszę prze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7650" w:leader="dot"/>
        </w:tabs>
        <w:spacing w:lineRule="exact" w:line="264"/>
        <w:ind w:left="7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em pocztowym na adres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7650" w:leader="dot"/>
        </w:tabs>
        <w:spacing w:lineRule="exact" w:line="264"/>
        <w:ind w:left="7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7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 Przelewem na rachunek bankowy o numerze: </w:t>
      </w:r>
    </w:p>
    <w:p>
      <w:pPr>
        <w:pStyle w:val="Normal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7650" w:leader="dot"/>
        </w:tabs>
        <w:spacing w:lineRule="exact" w:line="264" w:before="0" w:after="276"/>
        <w:ind w:left="7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30480</wp:posOffset>
                </wp:positionV>
                <wp:extent cx="5353050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4"/>
                              <w:gridCol w:w="32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9.15pt;mso-wrap-distance-left:0pt;mso-wrap-distance-right:7.05pt;mso-wrap-distance-top:0pt;mso-wrap-distance-bottom:0pt;margin-top:-2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4"/>
                        <w:gridCol w:w="32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7650" w:leader="dot"/>
        </w:tabs>
        <w:spacing w:lineRule="exact" w:line="264" w:before="0" w:after="276"/>
        <w:ind w:left="7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 w:type="textWrapping" w:clear="all"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7" w:leader="dot"/>
        </w:tabs>
        <w:spacing w:lineRule="exact" w:line="26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                                  </w:t>
      </w:r>
      <w:r>
        <w:rPr>
          <w:rFonts w:cs="Trebuchet MS" w:ascii="Trebuchet MS" w:hAnsi="Trebuchet MS"/>
          <w:b/>
          <w:sz w:val="20"/>
          <w:szCs w:val="20"/>
        </w:rPr>
        <w:t>Podpis konsumenta(-ów)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 </w:t>
      </w:r>
    </w:p>
    <w:p>
      <w:pPr>
        <w:pStyle w:val="Normal"/>
        <w:tabs>
          <w:tab w:val="clear" w:pos="708"/>
          <w:tab w:val="left" w:pos="2347" w:leader="dot"/>
        </w:tabs>
        <w:spacing w:lineRule="exact" w:line="26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69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(tylko jeżeli formularz jest przesyłany w wersji papierowej)</w:t>
      </w:r>
    </w:p>
    <w:p>
      <w:pPr>
        <w:pStyle w:val="Normal"/>
        <w:tabs>
          <w:tab w:val="clear" w:pos="708"/>
          <w:tab w:val="left" w:pos="4155" w:leader="none"/>
          <w:tab w:val="right" w:pos="9101" w:leader="none"/>
        </w:tabs>
        <w:spacing w:lineRule="exact" w:line="26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347" w:leader="dot"/>
        </w:tabs>
        <w:spacing w:lineRule="exact" w:line="269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6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6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*) Niepotrzebne skreślić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390" w:right="140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lep@parady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5:00Z</dcterms:created>
  <dc:creator>Agnieszka Plich</dc:creator>
  <dc:description/>
  <cp:keywords/>
  <dc:language>en-US</dc:language>
  <cp:lastModifiedBy>Agnieszka Plich</cp:lastModifiedBy>
  <dcterms:modified xsi:type="dcterms:W3CDTF">2019-03-13T09:45:00Z</dcterms:modified>
  <cp:revision>2</cp:revision>
  <dc:subject/>
  <dc:title/>
</cp:coreProperties>
</file>